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Cs/>
          <w:sz w:val="32"/>
          <w:szCs w:val="32"/>
        </w:rPr>
        <w:t>114-1</w:t>
      </w:r>
      <w:r>
        <w:rPr>
          <w:rFonts w:ascii="標楷體" w:hAnsi="標楷體" w:cs="Arial" w:eastAsia="標楷體"/>
          <w:bCs/>
          <w:sz w:val="32"/>
          <w:szCs w:val="32"/>
        </w:rPr>
        <w:t>學期 學生自主學習社群</w:t>
      </w:r>
      <w:r>
        <w:rPr>
          <w:rFonts w:ascii="標楷體" w:hAnsi="標楷體" w:cs="Arial" w:eastAsia="標楷體"/>
          <w:sz w:val="32"/>
          <w:szCs w:val="32"/>
          <w:shd w:fill="D9D9D9" w:val="clear"/>
        </w:rPr>
        <w:t>申請表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4010</wp:posOffset>
            </wp:positionH>
            <wp:positionV relativeFrom="paragraph">
              <wp:posOffset>-9698355</wp:posOffset>
            </wp:positionV>
            <wp:extent cx="2038350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需附電子檔</w:t>
      </w:r>
      <w:r>
        <w:rPr>
          <w:rFonts w:eastAsia="標楷體" w:cs="Arial" w:ascii="標楷體" w:hAnsi="標楷體"/>
          <w:sz w:val="32"/>
          <w:szCs w:val="32"/>
        </w:rPr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560"/>
        <w:gridCol w:w="1559"/>
        <w:gridCol w:w="1276"/>
        <w:gridCol w:w="229"/>
        <w:gridCol w:w="3155"/>
        <w:gridCol w:w="18"/>
      </w:tblGrid>
      <w:tr>
        <w:trPr>
          <w:trHeight w:val="409" w:hRule="atLeast"/>
        </w:trPr>
        <w:tc>
          <w:tcPr>
            <w:tcW w:w="7601" w:type="dxa"/>
            <w:gridSpan w:val="6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申請日期：  </w:t>
            </w:r>
            <w:r>
              <w:rPr>
                <w:rFonts w:eastAsia="標楷體" w:cs="標楷體" w:ascii="標楷體" w:hAnsi="標楷體"/>
                <w:kern w:val="0"/>
              </w:rPr>
              <w:t xml:space="preserve">114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序號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勿填本區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第一部分：基本資料 </w:t>
            </w:r>
          </w:p>
        </w:tc>
      </w:tr>
      <w:tr>
        <w:trPr>
          <w:trHeight w:val="1401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群類別</w:t>
            </w:r>
          </w:p>
        </w:tc>
        <w:tc>
          <w:tcPr>
            <w:tcW w:w="77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08" w:after="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外語類（適用主題類型如：英語、日語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域應用類（適用主題類型如：</w:t>
            </w:r>
            <w:r>
              <w:rPr>
                <w:rFonts w:eastAsia="標楷體" w:cs="新細明體;PMingLiU" w:ascii="標楷體" w:hAnsi="標楷體"/>
                <w:kern w:val="0"/>
              </w:rPr>
              <w:t>AI</w:t>
            </w:r>
            <w:r>
              <w:rPr>
                <w:rFonts w:ascii="標楷體" w:hAnsi="標楷體" w:cs="新細明體;PMingLiU" w:eastAsia="標楷體"/>
                <w:kern w:val="0"/>
              </w:rPr>
              <w:t>應用、程式設計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深化類（</w:t>
            </w:r>
            <w:r>
              <w:rPr>
                <w:rFonts w:ascii="標楷體" w:hAnsi="標楷體" w:cs="新細明體;PMingLiU" w:eastAsia="標楷體"/>
                <w:kern w:val="0"/>
              </w:rPr>
              <w:t>適用主題類型如</w:t>
            </w:r>
            <w:r>
              <w:rPr>
                <w:rFonts w:ascii="標楷體" w:hAnsi="標楷體" w:cs="標楷體" w:eastAsia="標楷體"/>
              </w:rPr>
              <w:t>：專業理論、文獻閱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ind w:left="408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社會責任類（</w:t>
            </w:r>
            <w:r>
              <w:rPr>
                <w:rFonts w:ascii="標楷體" w:hAnsi="標楷體" w:cs="新細明體;PMingLiU" w:eastAsia="標楷體"/>
                <w:kern w:val="0"/>
              </w:rPr>
              <w:t>適用主題類型如</w:t>
            </w:r>
            <w:r>
              <w:rPr>
                <w:rFonts w:ascii="標楷體" w:hAnsi="標楷體" w:cs="標楷體" w:eastAsia="標楷體"/>
              </w:rPr>
              <w:t>：田野調查、地方創生）</w:t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社群名稱</w:t>
            </w:r>
          </w:p>
        </w:tc>
        <w:tc>
          <w:tcPr>
            <w:tcW w:w="77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申請補助金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指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系所單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稱</w:t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系所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繫方式（電話、</w:t>
            </w:r>
            <w:r>
              <w:rPr>
                <w:rFonts w:eastAsia="標楷體" w:cs="Arial" w:ascii="標楷體" w:hAnsi="標楷體"/>
                <w:color w:val="000000"/>
              </w:rPr>
              <w:t>email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08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08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08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A6A6A6"/>
                <w:sz w:val="20"/>
                <w:szCs w:val="20"/>
              </w:rPr>
              <w:t>表格不足時</w:t>
            </w: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A6A6A6"/>
                <w:sz w:val="20"/>
                <w:szCs w:val="20"/>
              </w:rPr>
              <w:t>請自行增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二部分：執行內容</w:t>
            </w:r>
          </w:p>
        </w:tc>
      </w:tr>
      <w:tr>
        <w:trPr>
          <w:trHeight w:val="42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682" w:hanging="682"/>
              <w:jc w:val="both"/>
              <w:rPr/>
            </w:pP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ascii="標楷體" w:hAnsi="標楷體" w:cs="標楷體" w:eastAsia="標楷體"/>
              </w:rPr>
              <w:t>動機及</w:t>
            </w:r>
            <w:r>
              <w:rPr>
                <w:rFonts w:ascii="標楷體" w:hAnsi="標楷體" w:cs="標楷體" w:eastAsia="標楷體"/>
              </w:rPr>
              <w:t>理念宗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ascii="標楷體" w:hAnsi="標楷體" w:cs="Arial" w:eastAsia="標楷體"/>
                <w:color w:val="808080"/>
              </w:rPr>
              <w:t>描述社群探討之主題、背景及成立目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808080"/>
              </w:rPr>
              <w:t>說明透過社群機制期達成之目標</w:t>
            </w:r>
          </w:p>
        </w:tc>
      </w:tr>
      <w:tr>
        <w:trPr>
          <w:trHeight w:val="731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社群執行說明及活動規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Cs/>
              </w:rPr>
              <w:t>場活動，應避免集中於單日辦理，並不得於社群成員上課時間重疊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  <w:t>請</w:t>
            </w:r>
            <w:r>
              <w:rPr>
                <w:rFonts w:eastAsia="標楷體"/>
                <w:color w:val="808080"/>
                <w:sz w:val="22"/>
                <w:szCs w:val="22"/>
              </w:rPr>
              <w:t>說明本</w:t>
            </w:r>
            <w:r>
              <w:rPr>
                <w:rFonts w:eastAsia="標楷體"/>
                <w:color w:val="808080"/>
                <w:sz w:val="22"/>
                <w:szCs w:val="22"/>
              </w:rPr>
              <w:t>社群</w:t>
            </w:r>
            <w:r>
              <w:rPr>
                <w:rFonts w:eastAsia="標楷體"/>
                <w:color w:val="808080"/>
                <w:sz w:val="22"/>
                <w:szCs w:val="22"/>
              </w:rPr>
              <w:t>之具體</w:t>
            </w:r>
            <w:r>
              <w:rPr>
                <w:rFonts w:eastAsia="標楷體"/>
                <w:color w:val="808080"/>
                <w:sz w:val="22"/>
                <w:szCs w:val="22"/>
              </w:rPr>
              <w:t>執行</w:t>
            </w:r>
            <w:r>
              <w:rPr>
                <w:rFonts w:eastAsia="標楷體"/>
                <w:color w:val="808080"/>
                <w:sz w:val="22"/>
                <w:szCs w:val="22"/>
              </w:rPr>
              <w:t>以及活動整體規劃</w:t>
            </w:r>
            <w:r>
              <w:rPr>
                <w:rFonts w:eastAsia="標楷體"/>
                <w:color w:val="808080"/>
                <w:sz w:val="22"/>
                <w:szCs w:val="22"/>
              </w:rPr>
              <w:t>，辦理活動形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Cs/>
                <w:color w:val="8080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7435</wp:posOffset>
                      </wp:positionV>
                      <wp:extent cx="6207760" cy="3763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376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417"/>
                                    <w:gridCol w:w="1559"/>
                                    <w:gridCol w:w="6379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場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活動性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預計日期與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說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請簡要說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  <w:u w:val="single"/>
                                          </w:rPr>
                                          <w:t>預期討論內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以及與主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預期成果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C00000"/>
                                            <w:szCs w:val="20"/>
                                            <w:u w:val="single"/>
                                          </w:rPr>
                                          <w:t>相關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主題導讀與小組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808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22"/>
                                          </w:rPr>
                                          <w:t>預定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  <w:sz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22"/>
                                            <w:lang w:eastAsia="zh-HK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22"/>
                                            <w:lang w:eastAsia="zh-HK"/>
                                          </w:rPr>
                                          <w:t>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  <w:sz w:val="22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  <w:sz w:val="22"/>
                                          </w:rPr>
                                          <w:t xml:space="preserve">9/10,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  <w:sz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  <w:sz w:val="22"/>
                                          </w:rPr>
                                          <w:t>:00~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  <w:sz w:val="22"/>
                                          </w:rPr>
                                          <w:t>11:00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B7B7B"/>
                                            <w:kern w:val="0"/>
                                          </w:rPr>
                                          <w:t>閱讀與社群主題相關之文章或資料，進行概念整理與討論，作為後續行動或成果規劃之基礎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實作體驗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年  月  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808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-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透過實際操作（如數位工具操作、影像剪輯、語言練習、工具應用等），加深對跨領域知識的理解，並累積成果素材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田野觀察與資料蒐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年  月  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-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前往場域進行觀察、訪談或紀錄，蒐集實務案例或一手資料，作為後續提案或創作發展的依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成果分享與經驗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年  月  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-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發表社群階段性成果，進行交流討論，並邀請師長或同儕提供建議與回饋，完善成果內容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296.3pt;mso-wrap-distance-left:9pt;mso-wrap-distance-right:9pt;mso-wrap-distance-top:0pt;mso-wrap-distance-bottom:0pt;margin-top:84.05pt;mso-position-vertical-relative:page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417"/>
                              <w:gridCol w:w="1559"/>
                              <w:gridCol w:w="6379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活動性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預計日期與時間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請簡要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  <w:u w:val="single"/>
                                    </w:rPr>
                                    <w:t>預期討論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以及與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預期成果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Cs w:val="20"/>
                                      <w:u w:val="single"/>
                                    </w:rPr>
                                    <w:t>相關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主題導讀與小組討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2"/>
                                    </w:rPr>
                                    <w:t>預定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2"/>
                                      <w:lang w:eastAsia="zh-HK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2"/>
                                      <w:lang w:eastAsia="zh-HK"/>
                                    </w:rPr>
                                    <w:t>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2"/>
                                    </w:rPr>
                                    <w:t xml:space="preserve">9/10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2"/>
                                    </w:rPr>
                                    <w:t>:0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2"/>
                                    </w:rPr>
                                    <w:t>11:00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B7B7B"/>
                                      <w:kern w:val="0"/>
                                    </w:rPr>
                                    <w:t>閱讀與社群主題相關之文章或資料，進行概念整理與討論，作為後續行動或成果規劃之基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實作體驗活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-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透過實際操作（如數位工具操作、影像剪輯、語言練習、工具應用等），加深對跨領域知識的理解，並累積成果素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田野觀察與資料蒐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-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前往場域進行觀察、訪談或紀錄，蒐集實務案例或一手資料，作為後續提案或創作發展的依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成果分享與經驗交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-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發表社群階段性成果，進行交流討論，並邀請師長或同儕提供建議與回饋，完善成果內容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三部分：社群預期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C00000"/>
                <w:sz w:val="28"/>
                <w:szCs w:val="28"/>
              </w:rPr>
              <w:t>為申請審查指標之一，及結案成果檢核項目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ascii="標楷體" w:hAnsi="標楷體" w:cs="標楷體" w:eastAsia="標楷體"/>
                <w:b/>
                <w:bCs/>
                <w:color w:val="4472C4"/>
                <w:spacing w:val="20"/>
              </w:rPr>
              <w:t>請依申請主題勾選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4472C4"/>
                <w:spacing w:val="20"/>
              </w:rPr>
              <w:t>預期成果，並簡要說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  <w:u w:val="single"/>
              </w:rPr>
              <w:t>預期的成果形式</w:t>
            </w:r>
            <w:r>
              <w:rPr>
                <w:rFonts w:ascii="標楷體" w:hAnsi="標楷體" w:cs="標楷體" w:eastAsia="標楷體"/>
                <w:b/>
                <w:bCs/>
                <w:color w:val="4472C4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  <w:u w:val="single"/>
              </w:rPr>
              <w:t>成效指標（量化與質化）</w:t>
            </w:r>
            <w:r>
              <w:rPr>
                <w:rFonts w:ascii="標楷體" w:hAnsi="標楷體" w:cs="標楷體" w:eastAsia="標楷體"/>
                <w:b/>
                <w:bCs/>
                <w:color w:val="4472C4"/>
                <w:spacing w:val="20"/>
              </w:rPr>
              <w:t>，以及預計檢附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  <w:u w:val="single"/>
              </w:rPr>
              <w:t>佐證資料</w:t>
            </w:r>
            <w:r>
              <w:rPr>
                <w:rFonts w:ascii="標楷體" w:hAnsi="標楷體" w:cs="標楷體" w:eastAsia="標楷體"/>
                <w:b/>
                <w:bCs/>
                <w:color w:val="4472C4"/>
                <w:spacing w:val="20"/>
              </w:rPr>
              <w:t>。</w:t>
            </w:r>
          </w:p>
        </w:tc>
      </w:tr>
      <w:tr>
        <w:trPr>
          <w:trHeight w:val="2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bookmarkStart w:id="0" w:name="_Hlk119340276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二外語類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製語言對話練習或朗讀音檔，檢附</w:t>
            </w:r>
            <w:r>
              <w:rPr>
                <w:rFonts w:ascii="標楷體" w:hAnsi="標楷體" w:cs="標楷體" w:eastAsia="標楷體"/>
                <w:color w:val="000000"/>
              </w:rPr>
              <w:t>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錄音檔、學習歷程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紀錄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語言學習心得或閱讀報告，檢附</w:t>
            </w:r>
            <w:r>
              <w:rPr>
                <w:rFonts w:ascii="標楷體" w:hAnsi="標楷體" w:cs="標楷體" w:eastAsia="標楷體"/>
                <w:color w:val="000000"/>
              </w:rPr>
              <w:t>資料如：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報告檔案、照片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語言主題之成果分享會，檢附資料如：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活動紀錄、照片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語言學習主題小專題</w:t>
            </w:r>
            <w:r>
              <w:rPr>
                <w:rFonts w:ascii="標楷體" w:hAnsi="標楷體" w:cs="標楷體" w:eastAsia="標楷體"/>
                <w:color w:val="000000"/>
              </w:rPr>
              <w:t>，檢附資料如：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主題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簡報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、活動紀錄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講者進行主題講座，檢附資料如：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簽到表、講義、活動照片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社群成果延伸應用於檢定考試、研究發表或競賽，檢附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報名、投稿、錄取或其他相關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相關成果產出，請列舉：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 xml:space="preserve">          </w:t>
            </w:r>
          </w:p>
        </w:tc>
      </w:tr>
      <w:tr>
        <w:trPr>
          <w:trHeight w:val="2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跨域應用類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跨領域小專題或作品，檢附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成果檔案或相關連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跨域技能學習成果報告，檢附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學習歷程紀錄、應用實例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分享會或實作成果展示，檢附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活動照片、簡報、展示成果圖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A6A6A6"/>
                <w:kern w:val="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跨域主題講座或專業諮詢，檢附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簽到表、講義、諮詢紀錄表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應用工具成果示範（如：</w:t>
            </w:r>
            <w:r>
              <w:rPr>
                <w:rFonts w:eastAsia="標楷體" w:cs="標楷體" w:ascii="標楷體" w:hAnsi="標楷體"/>
                <w:color w:val="000000"/>
              </w:rPr>
              <w:t>AI</w:t>
            </w:r>
            <w:r>
              <w:rPr>
                <w:rFonts w:ascii="標楷體" w:hAnsi="標楷體" w:cs="標楷體" w:eastAsia="標楷體"/>
                <w:color w:val="000000"/>
              </w:rPr>
              <w:t>實測操作記錄），檢附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影音檔、流程記錄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A6A6A6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社群成果延伸應用於檢定考試、研究發表或競賽，檢附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報名、投稿、錄取或相關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相關成果產出，請列舉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 xml:space="preserve">           </w:t>
            </w:r>
          </w:p>
        </w:tc>
      </w:tr>
      <w:tr>
        <w:trPr>
          <w:trHeight w:val="2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業深化類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主題導讀報告或摘要筆記，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如：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閱讀紀錄或資料彙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寫簡易研究報告或分析資料，</w:t>
            </w:r>
            <w:r>
              <w:rPr>
                <w:rFonts w:ascii="標楷體" w:hAnsi="標楷體" w:cs="標楷體" w:eastAsia="標楷體"/>
                <w:color w:val="000000"/>
              </w:rPr>
              <w:t>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報告檔案、圖表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主題討論會或成果交流座談，</w:t>
            </w:r>
            <w:r>
              <w:rPr>
                <w:rFonts w:ascii="標楷體" w:hAnsi="標楷體" w:cs="標楷體" w:eastAsia="標楷體"/>
                <w:color w:val="000000"/>
              </w:rPr>
              <w:t>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活動紀錄、照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辦理理論或實務講座，檢附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簽到表、活動照片、講義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閱讀清單與導讀安排，檢附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閱讀書目、導讀紀錄與心得摘要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社群成果延伸應用於檢定考試、研究發表或競賽，檢附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報名、投稿、錄取或相關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相關成果產出，請列舉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責任類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田野觀察記錄或訪談摘要，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照片、紀錄表、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錄音檔、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逐字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出社會行動方案或共創成果，</w:t>
            </w:r>
            <w:r>
              <w:rPr>
                <w:rFonts w:ascii="標楷體" w:hAnsi="標楷體" w:cs="標楷體" w:eastAsia="標楷體"/>
                <w:color w:val="000000"/>
              </w:rPr>
              <w:t>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成果報告影片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回饋活動或展示分享會，</w:t>
            </w:r>
            <w:r>
              <w:rPr>
                <w:rFonts w:ascii="標楷體" w:hAnsi="標楷體" w:cs="標楷體" w:eastAsia="標楷體"/>
                <w:color w:val="000000"/>
              </w:rPr>
              <w:t>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如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u w:val="single"/>
              </w:rPr>
              <w:t>活動紀錄、照片、海報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議題講座、倡議行動或社區協作說明會，檢附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簽到表、活動照片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示或發表與社區共創之成果（如牆面設計、宣傳品、裝置物），檢附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紀錄照片或活動資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社群成果延伸應用於檢定考試、研究發表或競賽，檢附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報名、投稿、錄取或相關資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相關成果產出，請列舉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四部分：經費預算表</w:t>
            </w:r>
          </w:p>
        </w:tc>
      </w:tr>
      <w:tr>
        <w:trPr>
          <w:trHeight w:val="423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各項目請依支用原則填寫，經費支用項目，請參閱</w:t>
            </w:r>
            <w:r>
              <w:rPr>
                <w:rFonts w:eastAsia="標楷體"/>
                <w:color w:val="4472C4"/>
                <w:shd w:fill="D8D8D8" w:val="clear"/>
              </w:rPr>
              <w:t>附件</w:t>
            </w:r>
            <w:r>
              <w:rPr>
                <w:rFonts w:eastAsia="標楷體"/>
                <w:color w:val="4472C4"/>
                <w:shd w:fill="D8D8D8" w:val="clear"/>
              </w:rPr>
              <w:t>1</w:t>
            </w:r>
            <w:r>
              <w:rPr>
                <w:rFonts w:eastAsia="標楷體"/>
              </w:rPr>
              <w:t>列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6438265" cy="20866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265" cy="208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126"/>
                                    <w:gridCol w:w="1276"/>
                                    <w:gridCol w:w="1276"/>
                                    <w:gridCol w:w="1276"/>
                                    <w:gridCol w:w="348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項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經費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單價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數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（單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總價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用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  <w:lang w:val="zh-TW"/>
                                          </w:rPr>
                                          <w:t>業務費各項目可相互勻支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95pt;height:164.3pt;mso-wrap-distance-left:9pt;mso-wrap-distance-right:9pt;mso-wrap-distance-top:0pt;mso-wrap-distance-bottom:0pt;margin-top:9.6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126"/>
                              <w:gridCol w:w="1276"/>
                              <w:gridCol w:w="1276"/>
                              <w:gridCol w:w="1276"/>
                              <w:gridCol w:w="348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（單位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總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用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業務費各項目可相互勻支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學生自主學習社群申請須知事項</w:t>
            </w:r>
          </w:p>
        </w:tc>
      </w:tr>
      <w:tr>
        <w:trPr>
          <w:trHeight w:val="69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本人已知悉社群成員應實際參與社群活動，且每場活動參與人數須達成員過半。活動應安排於課餘時間，不得與課堂時間重疊，亦不得集中於單日完成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「社群成果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預期成效項目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詳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將作為審查指標之一及後續成果檢核項目，敬請審慎評估辦理可行性方提出申請。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4-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社群執行及核銷期，為自學期前公告通過名單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14/11/2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止，期間須辦理至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場活動並提交各場活動紀錄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場活動結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週內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並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14/12/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前提交結案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含成果報告書及成果佐證資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知悉本申請案不得與本校其他單位之高教深耕補助重複申請；如已獲教育部或其他校內外補助，將不再重複補助本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人願配合教學發展中心辦理之成果發表、分享會等相關活動，分享社群執行經驗與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人已同意社群執行成果（包含照片、文字說明等）得刊登於本校「深耕臺藝網站」及高教深耕相關成果報告書中，供教學推廣之用。</w:t>
            </w:r>
          </w:p>
          <w:p>
            <w:pPr>
              <w:pStyle w:val="Normal"/>
              <w:ind w:left="250" w:hanging="25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已確認上述資訊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ind w:left="250" w:right="960" w:hanging="25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社群成員簽章：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/>
                <w:b/>
                <w:bCs/>
              </w:rPr>
              <w:t>11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本表如不敷使用，請自行增列。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請於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，</w:t>
      </w:r>
      <w:hyperlink r:id="rId3">
        <w:r>
          <w:rPr>
            <w:rStyle w:val="InternetLink"/>
            <w:rFonts w:eastAsia="標楷體"/>
          </w:rPr>
          <w:t>寄送申請</w:t>
        </w:r>
        <w:r>
          <w:rPr>
            <w:rStyle w:val="InternetLink"/>
            <w:rFonts w:eastAsia="標楷體"/>
          </w:rPr>
          <w:t>計畫書電子</w:t>
        </w:r>
        <w:r>
          <w:rPr>
            <w:rStyle w:val="InternetLink"/>
            <w:rFonts w:eastAsia="標楷體"/>
          </w:rPr>
          <w:t>檔</w:t>
        </w:r>
        <w:r>
          <w:rPr>
            <w:rStyle w:val="InternetLink"/>
            <w:rFonts w:eastAsia="標楷體"/>
          </w:rPr>
          <w:t>案</w:t>
        </w:r>
        <w:r>
          <w:rPr>
            <w:rStyle w:val="InternetLink"/>
            <w:rFonts w:eastAsia="標楷體"/>
          </w:rPr>
          <w:t>vivianlin@ntua.edu.tw</w:t>
        </w:r>
      </w:hyperlink>
      <w:r>
        <w:rPr>
          <w:rFonts w:eastAsia="標楷體"/>
        </w:rPr>
        <w:t>，</w:t>
      </w:r>
      <w:r>
        <w:rPr>
          <w:rFonts w:eastAsia="標楷體"/>
        </w:rPr>
        <w:t>　　若</w:t>
      </w:r>
      <w:r>
        <w:rPr>
          <w:rFonts w:eastAsia="標楷體"/>
        </w:rPr>
        <w:t>內容格式不符或逾期，恕不予受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528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6"/>
              </w:rPr>
              <w:t>114-1</w:t>
            </w:r>
            <w:r>
              <w:rPr>
                <w:rFonts w:ascii="標楷體" w:hAnsi="標楷體" w:cs="Arial" w:eastAsia="標楷體"/>
                <w:bCs/>
                <w:sz w:val="32"/>
                <w:szCs w:val="36"/>
              </w:rPr>
              <w:t>學期 學生自主學習社群經費支用項目</w:t>
            </w:r>
          </w:p>
        </w:tc>
      </w:tr>
      <w:tr>
        <w:trPr>
          <w:trHeight w:val="39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用標準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</w:rPr>
              <w:t>講座鐘點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聘講師每節上限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Style22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C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若聘請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  <w:u w:val="double"/>
              </w:rPr>
              <w:t>外籍講師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，請留意若未在台待滿</w:t>
            </w:r>
            <w:r>
              <w:rPr>
                <w:rFonts w:eastAsia="標楷體" w:cs="Times New Roman" w:ascii="Times New Roman" w:hAnsi="Times New Roman"/>
                <w:b/>
                <w:color w:val="C00000"/>
                <w:szCs w:val="24"/>
              </w:rPr>
              <w:t>183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天，須於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C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日內向國稅局辦理扣繳申報等規定</w:t>
            </w:r>
          </w:p>
        </w:tc>
      </w:tr>
      <w:tr>
        <w:trPr>
          <w:trHeight w:val="41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場次。</w:t>
            </w:r>
            <w:r>
              <w:rPr>
                <w:rFonts w:eastAsia="標楷體"/>
                <w:b/>
                <w:u w:val="single"/>
              </w:rPr>
              <w:t>需附簽到表或諮詢紀錄表</w:t>
            </w:r>
          </w:p>
        </w:tc>
      </w:tr>
      <w:tr>
        <w:trPr>
          <w:trHeight w:val="41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受款者需親簽領據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臺鐵、高鐵或飛機。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支餐時段：午餐</w:t>
            </w:r>
            <w:r>
              <w:rPr>
                <w:rFonts w:eastAsia="標楷體"/>
                <w:shd w:fill="D8D8D8" w:val="clear"/>
              </w:rPr>
              <w:t>12:00/</w:t>
            </w:r>
            <w:r>
              <w:rPr>
                <w:rFonts w:eastAsia="標楷體"/>
                <w:shd w:fill="D8D8D8" w:val="clear"/>
              </w:rPr>
              <w:t>晚餐</w:t>
            </w:r>
            <w:r>
              <w:rPr>
                <w:rFonts w:eastAsia="標楷體"/>
                <w:shd w:fill="D8D8D8" w:val="clear"/>
              </w:rPr>
              <w:t>18:00</w:t>
            </w:r>
            <w:r>
              <w:rPr>
                <w:rFonts w:eastAsia="標楷體"/>
                <w:shd w:fill="D8D8D8" w:val="cle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社群相關材料費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社群相關印刷費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為社群必要支出，並說明內容及用途</w:t>
            </w:r>
          </w:p>
        </w:tc>
      </w:tr>
      <w:tr>
        <w:trPr>
          <w:trHeight w:val="83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bookmarkStart w:id="1" w:name="_Hlk204848020"/>
            <w:r>
              <w:rPr>
                <w:rFonts w:eastAsia="標楷體"/>
              </w:rPr>
              <w:t>補助項目不含資本門（如設備購置）與人事費，亦不得支用於社群成員個人酬勞、費用分攤，或以掛名、冒名等不實方式</w:t>
            </w:r>
            <w:r>
              <w:rPr>
                <w:rFonts w:eastAsia="標楷體"/>
              </w:rPr>
              <w:t>分配經費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bookmarkEnd w:id="1"/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19725</wp:posOffset>
                </wp:positionH>
                <wp:positionV relativeFrom="paragraph">
                  <wp:posOffset>-356235</wp:posOffset>
                </wp:positionV>
                <wp:extent cx="663575" cy="318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05pt;mso-wrap-distance-left:9.05pt;mso-wrap-distance-right:9.05pt;mso-wrap-distance-top:3.6pt;mso-wrap-distance-bottom:3.6pt;margin-top:-28.0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62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</wp:posOffset>
          </wp:positionH>
          <wp:positionV relativeFrom="paragraph">
            <wp:posOffset>-378460</wp:posOffset>
          </wp:positionV>
          <wp:extent cx="2038350" cy="3752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000000"/>
        <w:lang w:val="en-US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8"/>
        <w:b/>
        <w:szCs w:val="24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  <w:sz w:val="24"/>
      <w:szCs w:val="2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  <w:b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C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b/>
      <w:sz w:val="28"/>
      <w:szCs w:val="24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492;&#36865;&#30003;&#35531;&#35336;&#30059;&#26360;&#38651;&#23376;&#27284;&#26696;vivianlin@ntua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0:00Z</dcterms:created>
  <dc:creator>黃良琴</dc:creator>
  <dc:description/>
  <cp:keywords/>
  <dc:language>en-US</dc:language>
  <cp:lastModifiedBy>林婉親</cp:lastModifiedBy>
  <cp:lastPrinted>2025-07-31T14:22:00Z</cp:lastPrinted>
  <dcterms:modified xsi:type="dcterms:W3CDTF">2025-07-31T07:35:00Z</dcterms:modified>
  <cp:revision>6</cp:revision>
  <dc:subject/>
  <dc:title/>
</cp:coreProperties>
</file>